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хозяйственных товар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уллаева Ольга Серге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pPr>
      <w:r>
        <w:rPr>
          <w:rFonts w:cs="Arial"/>
          <w:sz w:val="22"/>
          <w:szCs w:val="22"/>
        </w:rPr>
        <w:t>Предмет и начальная (максимальная) цена гражданско-правового договора</w:t>
      </w:r>
      <w:r>
        <w:rPr/>
        <w:t>:</w:t>
      </w:r>
    </w:p>
    <w:tbl>
      <w:tblPr>
        <w:tblW w:w="11023" w:type="dxa"/>
        <w:jc w:val="left"/>
        <w:tblInd w:w="-113" w:type="dxa"/>
        <w:tblLayout w:type="fixed"/>
        <w:tblCellMar>
          <w:top w:w="0" w:type="dxa"/>
          <w:left w:w="108" w:type="dxa"/>
          <w:bottom w:w="0" w:type="dxa"/>
          <w:right w:w="108" w:type="dxa"/>
        </w:tblCellMar>
      </w:tblPr>
      <w:tblGrid>
        <w:gridCol w:w="1384"/>
        <w:gridCol w:w="1559"/>
        <w:gridCol w:w="4678"/>
        <w:gridCol w:w="567"/>
        <w:gridCol w:w="709"/>
        <w:gridCol w:w="850"/>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1.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туалет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нослойная,  крепированная, с перфорацией, в рулонах, длина рулона не менее 57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11.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ик</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Веник изготовлен из венечного сорго, предназначен для хозяйственно-бытов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61,7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370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11.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тка для п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тка с твердой щетиной для глубокой очистки ковровых поверхностей. Габариты не менее 35*110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11.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 полипропилен, диаметр рабочей части не менее 120 мм, длина ворса не менее 300 мм, черенок березовый, без сучков, длина черенка не менее 1200 мм, диаметр черенка не менее 25 мм, температура эксплуатации до -55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1.3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фетки бумаж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днослойные, цвет белый, размер не менее 24 см х 24 см, не менее 100 листов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11.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пкодерж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ревянная ручка длиной не менее 110 см, основание не менее 192 мм, диаметр черенка не менее 25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5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32,67</w:t>
            </w:r>
          </w:p>
        </w:tc>
      </w:tr>
    </w:tbl>
    <w:p>
      <w:pPr>
        <w:pStyle w:val="Normal"/>
        <w:autoSpaceDE w:val="false"/>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szCs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color w:val="FF0000"/>
          <w:sz w:val="22"/>
          <w:szCs w:val="22"/>
        </w:rPr>
        <w:t xml:space="preserve">   </w:t>
      </w: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08» июл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11» июл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249 (двести сорок девять) рублей 33 копейки.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5% от начальной максимальной цены контракта, что составляет 1 246 (одна тысяча двести сорок шесть) рублей 65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sz w:val="22"/>
          <w:szCs w:val="22"/>
        </w:rPr>
      </w:pPr>
      <w:r>
        <w:rPr>
          <w:sz w:val="22"/>
          <w:szCs w:val="22"/>
        </w:rPr>
        <w:t>ОАО «Ханты - 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sz w:val="22"/>
          <w:szCs w:val="22"/>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хозяйственных товаров»</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Исполняющий обязанности руководителя           </w:t>
        <w:tab/>
        <w:tab/>
        <w:tab/>
        <w:t xml:space="preserve">       ______________ И.Я. Данилишина </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___   И.В. Грудцы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_________________  О.С. Абдулла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6-18T12:20:00Z</cp:lastPrinted>
  <dcterms:modified xsi:type="dcterms:W3CDTF">2014-06-24T08:03:00Z</dcterms:modified>
  <cp:revision>42</cp:revision>
  <dc:subject/>
  <dc:title>извещение ЭА</dc:title>
</cp:coreProperties>
</file>